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Табела 5.2 </w:t>
      </w:r>
      <w:r>
        <w:rPr>
          <w:sz w:val="24"/>
          <w:szCs w:val="24"/>
          <w:lang w:val="ru-RU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1417"/>
        <w:gridCol w:w="131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програм</w:t>
            </w:r>
            <w:r>
              <w:rPr>
                <w:lang w:val="ru-RU"/>
              </w:rPr>
              <w:t>/студијски програми</w:t>
            </w:r>
            <w:r>
              <w:rPr>
                <w:lang w:val="sr-CS"/>
              </w:rPr>
              <w:t xml:space="preserve"> </w:t>
            </w:r>
            <w:r>
              <w:rPr/>
              <w:t>:</w:t>
            </w:r>
            <w:r>
              <w:rPr>
                <w:lang w:val="sr-CS"/>
              </w:rPr>
              <w:t xml:space="preserve"> Рачуноводство, ревизија и финансијско управљање; Финансије, банкарство и осигурање; Општа економиј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Врста </w:t>
            </w:r>
            <w:r>
              <w:rPr>
                <w:lang w:val="ru-RU"/>
              </w:rPr>
              <w:t>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зив предмета: Специјална рачуноводств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Наставник</w:t>
            </w:r>
            <w:r>
              <w:rPr>
                <w:b/>
                <w:bCs/>
                <w:lang w:val="ru-RU"/>
              </w:rPr>
              <w:t xml:space="preserve"> (</w:t>
            </w:r>
            <w:r>
              <w:rPr>
                <w:b/>
                <w:bCs/>
              </w:rPr>
              <w:t xml:space="preserve">Презиме, </w:t>
            </w:r>
            <w:r>
              <w:rPr>
                <w:b/>
                <w:bCs/>
                <w:lang w:val="sr-CS"/>
              </w:rPr>
              <w:t xml:space="preserve">средње слово, </w:t>
            </w:r>
            <w:r>
              <w:rPr>
                <w:b/>
                <w:bCs/>
              </w:rPr>
              <w:t>име</w:t>
            </w:r>
            <w:r>
              <w:rPr>
                <w:lang w:val="ru-RU"/>
              </w:rPr>
              <w:t>)</w:t>
            </w:r>
            <w:r>
              <w:rPr>
                <w:b/>
                <w:bCs/>
                <w:lang w:val="sr-CS"/>
              </w:rPr>
              <w:t xml:space="preserve">: Новићевић М. Благоје </w:t>
            </w:r>
          </w:p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</w:t>
            </w:r>
            <w:r>
              <w:rPr>
                <w:b/>
                <w:bCs/>
                <w:lang w:val="sr-CS"/>
              </w:rPr>
              <w:t xml:space="preserve">Антић М. Љиља 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                                                                            </w:t>
            </w:r>
            <w:r>
              <w:rPr>
                <w:b/>
                <w:bCs/>
                <w:lang w:val="sr-CS"/>
              </w:rPr>
              <w:t>Тадија Д. Ђукић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sr-CS"/>
              </w:rPr>
              <w:t>Статус предмета: Обавезни ( на студијском програму Рачуноводство, ревизија и финансијско управљање) и изборни (на студијским програмима: Финансије, банкарство и осигурање и Општа економија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Број ЕСПБ</w:t>
            </w:r>
            <w:r>
              <w:rPr/>
              <w:t>:</w:t>
            </w:r>
            <w:r>
              <w:rPr>
                <w:lang w:val="sr-CS"/>
              </w:rPr>
              <w:t xml:space="preserve">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слов</w:t>
            </w:r>
            <w:r>
              <w:rPr/>
              <w:t>: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ицање теоријских, методолошких и практичних знања о рачуноводству банака и буџетских корисника; Разумевање методолошких основа, рачуноводствених начела, стандарда за извештавање и финансијских извештаја банака и буџетских корисник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Исход предмета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Студенти ће бити оспособљени да састављају финансијске извештаје банака и буџетских корисника, да користе рачуноводствене информације у управљању банкама и буџетским корисницима и да се укључе у послове банака и буџетских корисник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Теоријска настава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>Улога и значај рачуноводства у управљању банком;Финансијско извештавање и финансијска анализа  у банкама; Рачуноводствени процес у банкама;Буџетске организације, врсте, карактеристике  и њихове специфичности; Законска регулатива за буџетске кориснике; Рачуноводствени стандарди који регулишу пословање буџетских корисника; Контни планови буџетских организација;Методологија евидентирања пословних догађаја у буџетском ссрачуноводству; Финансијски извештаји буџетских организација;Надзор и ревизија буџетских организација.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lang w:val="sr-CS"/>
              </w:rPr>
              <w:t xml:space="preserve"> </w:t>
            </w:r>
            <w:r>
              <w:rPr>
                <w:i/>
                <w:iCs/>
                <w:lang w:val="sr-CS"/>
              </w:rPr>
              <w:t>Практична настава</w:t>
            </w:r>
            <w:r>
              <w:rPr>
                <w:i/>
                <w:iCs/>
                <w:lang w:val="ru-RU"/>
              </w:rPr>
              <w:t>: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i/>
                <w:iCs/>
                <w:lang w:val="ru-RU"/>
              </w:rPr>
              <w:t>Анализа случајева из праксе домаћих и страних банака и буџетских организација; Решавање задатака са анализом добијених резултата;Вежбање испитних задатака; Периодична провера теоријских и методолошких знања студенат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Литература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lang w:val="sr-CS"/>
              </w:rPr>
              <w:t>Обавезна : др Р. Лукић, БАНКАРСКО РАЧУНОВОДСТВО, Економски факултет, Београд, 2006;  ПРИМЕНА КОНТНОГ ПЛАНА ЗА БУЏЕТСКО РАЧУНОВОДСТВО, СРРС, Београд, 2007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lang w:val="sr-CS"/>
              </w:rPr>
              <w:t>Допунска : МЕЂУНАРОДНИ РАЧУНОВОДСТВЕНИ СТАНДАРДИ ЗА ЈАВНИ СЕКТОР, СРРС, Београд, 2007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/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5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en-U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0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тудијски истраживачки рад: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>Теоријска излагања; Анализа случајева из праксе; Решавање проблема и задатака са интерпретацијом решењ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поена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 (или колоквијум-и)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2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5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0</w:t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4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08:48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22</cp:revision>
  <dc:subject/>
  <dc:title>Табела 5</dc:title>
</cp:coreProperties>
</file>